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7"/>
        <w:gridCol w:w="2866"/>
        <w:gridCol w:w="2517"/>
      </w:tblGrid>
      <w:tr>
        <w:trPr>
          <w:trHeight w:val="2411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/>
              </w:rPr>
              <w:drawing>
                <wp:inline distT="0" distB="0" distL="0" distR="0">
                  <wp:extent cx="153924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TableContents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38125</wp:posOffset>
                  </wp:positionV>
                  <wp:extent cx="708025" cy="1143635"/>
                  <wp:effectExtent l="0" t="0" r="0" b="0"/>
                  <wp:wrapTopAndBottom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/>
          </w:tcPr>
          <w:p>
            <w:pPr>
              <w:pStyle w:val="TableContents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30556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TableContents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27735" cy="1180465"/>
                  <wp:effectExtent l="0" t="0" r="0" b="0"/>
                  <wp:docPr id="4" name="Stemma Ufficiale 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 Ufficiale 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kern w:val="2"/>
          <w:sz w:val="36"/>
          <w:szCs w:val="36"/>
          <w:lang w:eastAsia="it-IT"/>
        </w:rPr>
      </w:pPr>
      <w:r>
        <w:rPr>
          <w:rFonts w:eastAsia="Times New Roman"/>
          <w:kern w:val="2"/>
          <w:sz w:val="36"/>
          <w:szCs w:val="36"/>
          <w:lang w:eastAsia="it-IT"/>
        </w:rPr>
        <w:t>Contributo Pacchetto Scuola a.s. 2023/20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kern w:val="2"/>
          <w:sz w:val="36"/>
          <w:szCs w:val="36"/>
          <w:lang w:eastAsia="it-IT"/>
        </w:rPr>
      </w:pPr>
      <w:r>
        <w:rPr>
          <w:rFonts w:eastAsia="Times New Roman"/>
          <w:kern w:val="2"/>
          <w:sz w:val="36"/>
          <w:szCs w:val="36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alla data odierna e </w:t>
      </w:r>
      <w:r>
        <w:rPr>
          <w:rFonts w:eastAsia="Times New Roman"/>
          <w:b/>
          <w:bCs/>
          <w:color w:val="000000"/>
          <w:lang w:eastAsia="it-IT"/>
        </w:rPr>
        <w:t>fino al 22 settembre 2023</w:t>
      </w:r>
      <w:r>
        <w:rPr>
          <w:rFonts w:eastAsia="Times New Roman"/>
          <w:color w:val="000000"/>
          <w:lang w:eastAsia="it-IT"/>
        </w:rPr>
        <w:t xml:space="preserve"> è possibile presentare la domanda per il contributo "Pacchetto scuola" per gli studenti residenti nel Comune di Castel Focognano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lang w:eastAsia="it-IT"/>
        </w:rPr>
        <w:t>Requisiti di partecipazione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1) Iscrizione dello Studente per l’a.s. 2023/2024 </w:t>
      </w:r>
      <w:r>
        <w:rPr>
          <w:rFonts w:eastAsia="Times New Roman"/>
          <w:color w:val="000000"/>
          <w:lang w:eastAsia="it-IT"/>
        </w:rPr>
        <w:t>ad una scuola secondaria di primo o secondo grado o ad un percorso di Istruzione e Formazione Professionale – IeFP – presso una scuola secondaria di secondo grado o un’Agenzia formativa accreditata;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it-IT"/>
        </w:rPr>
        <w:t>2) Residenza dello studente nel Comune di Castel Focognano ed età non superiore a 20 anni (il requisito dell’età non si applica agli studenti diversamente abili, con handicap riconosciuto ai sensi dell’art. 3 comma 3 della Legge 5/2/1992 n. 104 o con invalidità non inferiore al 66%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3) Valore ISEE del nucleo familiare di appartenenza dello studente, o ISEE Minorenne nei casi previsti, non superiore a € 15.748,78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Modalità di presentazione della domanda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it-IT"/>
        </w:rPr>
        <w:t>La domanda di ammissione al bando, con allegata la fotocopia di un documento d’identità del dichiarante, dovrà essere presentata mediante compilazione dell’apposito stampato con una delle seguenti modalità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/>
          <w:b/>
          <w:color w:val="000000"/>
          <w:sz w:val="16"/>
          <w:szCs w:val="16"/>
          <w:lang w:eastAsia="it-IT"/>
        </w:rPr>
      </w:r>
    </w:p>
    <w:p>
      <w:pPr>
        <w:pStyle w:val="Stile3"/>
        <w:numPr>
          <w:ilvl w:val="3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nviata a mezzo posta elettronica certificata al seguente indirizzo PEC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omune.castelfocognano@postacert.toscana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ile3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ile3"/>
        <w:numPr>
          <w:ilvl w:val="3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Consegnata direttamente all’Ufficio Protocollo comunale posto al primo piano del Palazzo Municipale.</w:t>
      </w:r>
    </w:p>
    <w:p>
      <w:pPr>
        <w:pStyle w:val="Stile3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it-IT"/>
        </w:rPr>
        <w:t>Il modulo da compilare è reperibil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- sul sito internet del Comune all’indirizzo </w:t>
      </w:r>
      <w:hyperlink r:id="rId7">
        <w:r>
          <w:rPr>
            <w:rStyle w:val="InternetLink"/>
            <w:rFonts w:eastAsia="Times New Roman"/>
            <w:color w:val="000000"/>
            <w:lang w:eastAsia="it-IT"/>
          </w:rPr>
          <w:t>www.comune.castel-focognano.ar.it</w:t>
        </w:r>
      </w:hyperlink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- in cartaceo presso l’Ufficio Pubblica Istruzione del Comune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6"/>
          <w:szCs w:val="16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it-IT"/>
        </w:rPr>
        <w:t>Informazioni dettagliate sono reperibili nello specifico ban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er informazioni: Ufficio Pubblica Istruzione tel. 0575/5154307 – 0575/5154316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it-IT"/>
        </w:rPr>
        <w:t>Sede comunale,  16 agosto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26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7z1">
    <w:name w:val="WW8NumSt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ile3">
    <w:name w:val="Stile3"/>
    <w:basedOn w:val="Normal"/>
    <w:qFormat/>
    <w:pPr>
      <w:suppressAutoHyphens w:val="true"/>
      <w:spacing w:lineRule="exact" w:line="360"/>
      <w:jc w:val="both"/>
      <w:textAlignment w:val="baseline"/>
    </w:pPr>
    <w:rPr>
      <w:rFonts w:ascii="Arial Narrow" w:hAnsi="Arial Narrow" w:eastAsia="Times New Roman" w:cs="Arial Narrow"/>
      <w:kern w:val="2"/>
      <w:sz w:val="26"/>
      <w:szCs w:val="20"/>
      <w:lang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mune.castelfocognano@postacert.toscana.it" TargetMode="External"/><Relationship Id="rId7" Type="http://schemas.openxmlformats.org/officeDocument/2006/relationships/hyperlink" Target="http://www.comune.castel-focognano.ar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3:00Z</dcterms:created>
  <dc:creator>Cinzia Scarini</dc:creator>
  <dc:description/>
  <cp:keywords/>
  <dc:language>en-US</dc:language>
  <cp:lastModifiedBy>account01</cp:lastModifiedBy>
  <cp:lastPrinted>2022-08-11T10:49:00Z</cp:lastPrinted>
  <dcterms:modified xsi:type="dcterms:W3CDTF">2023-08-09T07:17:00Z</dcterms:modified>
  <cp:revision>13</cp:revision>
  <dc:subject/>
  <dc:title/>
</cp:coreProperties>
</file>