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Castel Focognan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.f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3187361465"/>
            <w:bookmarkStart w:id="7" w:name="__Fieldmark__12_3187361465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187361465"/>
            <w:bookmarkStart w:id="9" w:name="__Fieldmark__13_3187361465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187361465"/>
            <w:bookmarkStart w:id="11" w:name="__Fieldmark__14_31873614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3187361465"/>
            <w:bookmarkStart w:id="15" w:name="__Fieldmark__15_3187361465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3187361465"/>
            <w:bookmarkStart w:id="17" w:name="__Fieldmark__16_31873614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3187361465"/>
            <w:bookmarkStart w:id="22" w:name="__Fieldmark__17_3187361465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3187361465"/>
            <w:bookmarkStart w:id="24" w:name="__Fieldmark__18_318736146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3187361465"/>
            <w:bookmarkStart w:id="29" w:name="__Fieldmark__19_3187361465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3187361465"/>
            <w:bookmarkStart w:id="31" w:name="__Fieldmark__20_318736146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3187361465"/>
      <w:bookmarkStart w:id="35" w:name="__Fieldmark__25_3187361465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3187361465"/>
      <w:bookmarkStart w:id="37" w:name="__Fieldmark__26_3187361465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6:00Z</dcterms:created>
  <dc:creator>Andrea Piredda</dc:creator>
  <dc:description/>
  <cp:keywords/>
  <dc:language>en-US</dc:language>
  <cp:lastModifiedBy>account03</cp:lastModifiedBy>
  <cp:lastPrinted>2024-09-30T11:21:00Z</cp:lastPrinted>
  <dcterms:modified xsi:type="dcterms:W3CDTF">2024-09-30T09:21:00Z</dcterms:modified>
  <cp:revision>4</cp:revision>
  <dc:subject/>
  <dc:title>COMUNE DI</dc:title>
</cp:coreProperties>
</file>